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外国哲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960"/>
        <w:gridCol w:w="1337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杰吉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哲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维特根斯坦数学哲学进阶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YJC720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维特根斯坦讲演与书信集》系列翻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JHQ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子课题：《维特根斯坦关于数学基础的剑桥讲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人文社会科学研究青年项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哲学社会科学研究后期资助重大项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课题负责人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/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/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1410071001919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师（十级）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2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哲学；维特根斯坦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358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71.6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color w:val="000000"/>
                <w:spacing w:val="-20"/>
                <w:kern w:val="0"/>
                <w:szCs w:val="21"/>
              </w:rPr>
              <w:t>；</w:t>
            </w:r>
            <w:r>
              <w:rPr>
                <w:color w:val="000000"/>
                <w:spacing w:val="-20"/>
                <w:kern w:val="0"/>
                <w:szCs w:val="21"/>
              </w:rPr>
              <w:t>研究生：总</w:t>
            </w:r>
            <w:r>
              <w:rPr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18</w:t>
            </w:r>
            <w:r>
              <w:rPr>
                <w:color w:val="000000"/>
                <w:spacing w:val="-20"/>
                <w:kern w:val="0"/>
                <w:szCs w:val="21"/>
              </w:rPr>
              <w:t>课时（年均指开课年数平均）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在情绪与信念之间：维特根斯坦论爱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对“遵守规则悖论”的一种澄清：从维特根斯坦数学哲学的观点看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再谈维特根斯坦的“私有语言”问题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国哲学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-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西社会科学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国语文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-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作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/09-2011/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四川外国语大学攻读硕士学位，获哲学硕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/09-2018/06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攻读博士学位，获哲学博士学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-2016/08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雷丁大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versity of Read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访问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/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：山西大学哲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09-2025/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北京大学哲学系访问学者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现为哲学专业本科生三年级开设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门选修课程，均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课时：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《康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道德形而上学原理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研读》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《康德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未来形而上学导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研读》；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、《维特根斯坦哲学专题》。为研究生二年级开设《分析哲学研究》，与其他两位老师合开，课时数平均分配（每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课时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研究生辅导员；入职以来年均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本科生毕业论文、担任学业导师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著：《维特根斯坦论数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人民出版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jay mei</cp:lastModifiedBy>
  <cp:lastPrinted>2010-07-01T15:46:00Z</cp:lastPrinted>
  <dcterms:modified xsi:type="dcterms:W3CDTF">2024-10-2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