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</w:t>
      </w:r>
      <w:r>
        <w:rPr>
          <w:rFonts w:ascii="黑体" w:hAnsi="黑体" w:cs="宋体" w:eastAsia="黑体"/>
          <w:spacing w:val="40"/>
          <w:sz w:val="40"/>
          <w:lang w:eastAsia="zh-CN"/>
        </w:rPr>
        <w:t>申报</w:t>
      </w:r>
      <w:r>
        <w:rPr>
          <w:rFonts w:ascii="黑体" w:hAnsi="黑体" w:cs="宋体" w:eastAsia="黑体"/>
          <w:spacing w:val="40"/>
          <w:sz w:val="40"/>
        </w:rPr>
        <w:t>高级</w:t>
      </w:r>
      <w:r>
        <w:rPr>
          <w:rFonts w:ascii="黑体" w:hAnsi="黑体" w:cs="宋体" w:eastAsia="黑体"/>
          <w:spacing w:val="40"/>
          <w:sz w:val="40"/>
          <w:lang w:eastAsia="zh-CN"/>
        </w:rPr>
        <w:t>职称</w:t>
      </w:r>
      <w:r>
        <w:rPr>
          <w:rFonts w:ascii="黑体" w:hAnsi="黑体" w:cs="宋体" w:eastAsia="黑体"/>
          <w:spacing w:val="40"/>
          <w:sz w:val="40"/>
        </w:rPr>
        <w:t>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</w:t>
      </w:r>
      <w:r>
        <w:rPr>
          <w:rFonts w:ascii="黑体" w:hAnsi="黑体" w:cs="宋体" w:eastAsia="黑体"/>
          <w:szCs w:val="21"/>
          <w:lang w:eastAsia="zh-CN"/>
        </w:rPr>
        <w:t>职称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lang w:eastAsia="zh-CN"/>
        </w:rPr>
        <w:t>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转评</w:t>
      </w:r>
      <w:r>
        <w:rPr>
          <w:rFonts w:eastAsia="黑体" w:cs="宋体" w:ascii="黑体" w:hAnsi="黑体"/>
          <w:color w:val="000000"/>
          <w:kern w:val="0"/>
          <w:szCs w:val="21"/>
        </w:rPr>
        <w:t>\</w:t>
      </w:r>
      <w:r>
        <w:rPr>
          <w:rFonts w:ascii="黑体" w:hAnsi="黑体" w:cs="宋体" w:eastAsia="黑体"/>
          <w:color w:val="000000"/>
          <w:kern w:val="0"/>
          <w:szCs w:val="21"/>
        </w:rPr>
        <w:t>聘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000000"/>
          <w:kern w:val="0"/>
          <w:szCs w:val="21"/>
          <w:lang w:eastAsia="zh-CN"/>
        </w:rPr>
        <w:t>宗教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</w:t>
      </w:r>
      <w:r>
        <w:rPr>
          <w:rFonts w:ascii="黑体" w:hAnsi="黑体" w:cs="宋体" w:eastAsia="黑体"/>
          <w:color w:val="000000"/>
          <w:kern w:val="0"/>
          <w:szCs w:val="21"/>
          <w:lang w:eastAsia="zh-CN"/>
        </w:rPr>
        <w:t>科研为主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填表时间：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24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0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2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景天星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2.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哲学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忻州师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地理科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百余年来长安佛教资料整理与研究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四大佛教名山信仰研究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秦岭和合文化研究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隋唐长安佛寺地理研究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“一带一路”视域下西安玄奘遗迹及其遗产价值研究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《宝鸡石窟寺历史、现状及其价值研究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文化自信视角下的终南山文化研究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陕西省社会科学基金项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1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至今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陕西省社会科学基金项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.10-2023.02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陕西省哲学社会科学重大理论与现实问题研究项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.04-2023.05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西安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度社科规划基金重点项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.04-2023.12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西安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度社科规划基金项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6-2020.12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陕西省文物保护研究院课题，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21.12-2024.01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陕西省社会科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重点课题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.03-2018.12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持，第一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持，第一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持，第一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持，第一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持，第一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主持，第一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持，第一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.0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西北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国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.0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091410071000626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副研究员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0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9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优秀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优秀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1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优秀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2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优秀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优秀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宗教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佛教与中国传统哲学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13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  年均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26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汉传佛教四大菩萨及其应化道场演变考述》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首届“丝绸之路与泾川文化”学术研讨会综述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近百年的中国佛教地理研究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从地理景观到义理名相：论历代祖师对五台山之“五”的诠释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中古时期丝路高僧的文殊信仰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探赜索隐 求是求新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《法门寺佛学院深入推进宗教中国化的实践探索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四大名山信仰：佛教中国化的智慧结晶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莫迪留言再续中印佛缘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五台山志的档案汇编 世界遗产的文化传承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世界的五台山 五台山的世界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 xml:space="preserve">《“申遗”成功以来的五台山世界文化景观遗产研究》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五蕴概念释论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佛教中的“琴弦”之喻与生命智慧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晚明山西佛教视野中的妙峰法师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世界宗教研究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-7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世界宗教研究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期，第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90-19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宗教学研究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1-10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世界宗教文化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1-18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世界宗教文化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4-1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唐史论丛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9-36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《中国宗教》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期，第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42-4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中国宗教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2-5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中国宗教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-2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佛学研究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-28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佛学研究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刊（总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期），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1-4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《五台山研究》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3-6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五台山研究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-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法音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1-6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法音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期，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-7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独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核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核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.0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忻州师范学院任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被评为讲师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期间就读于北京大学哲学宗教学系，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获哲学硕士学位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0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北大学学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期间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-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赴中国台湾地区南华大学交流学习半年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社会科学院任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期间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被评为副研究员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04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任职。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年级、专业、类型、课程名称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、担任班主任、本科生导师等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受原单位陕西省社会科学院安排，为法门寺佛学院本科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讲授《宗教学纲要》《陕西佛教史课程》，为法门寺佛学院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级讲授《宗教学研究专题》《佛教地理学》课程，并被聘为法门寺佛学院研究生导师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职称评审组组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丝路高僧传》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普陀山佛教史》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陕西人民出版社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华书局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，本人完成字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万字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独著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二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一心</cp:lastModifiedBy>
  <cp:lastPrinted>2010-07-01T15:46:00Z</cp:lastPrinted>
  <dcterms:modified xsi:type="dcterms:W3CDTF">2024-10-23T09:14:15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